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emony after a fire raid</w:t>
      </w:r>
    </w:p>
    <w:p>
      <w:pPr>
        <w:pStyle w:val="Heading3"/>
        <w:rPr>
          <w:sz w:val="24"/>
        </w:rPr>
      </w:pPr>
      <w:r>
        <w:rPr>
          <w:color w:val="800000"/>
        </w:rPr>
        <w:t>Cérémonie après un raid incendiaire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ylan THO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80"/>
          <w:sz w:val="24"/>
        </w:rPr>
        <w:t>(1914-195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« …l’une des aventures les plus singulières de la poésie anglaise,</w:t>
      </w:r>
    </w:p>
    <w:p>
      <w:pPr>
        <w:pStyle w:val="Normal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l’une des plus fertiles interrogations de l’aventure singulière d’exister. »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lain Suied (extrait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n Vision et Prière (Ed.Poésie/Gallimard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n La Robe suivi de Poèmes inédits (Ed.la Dragonne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raduction Alain Suied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t Collected Poems : 1934-1952 (Everyman »s Library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extes : Yves Ferry – Piano – Jean-Marie Sénia (musique originale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oèmes par Dylan Thomas en anglais (voix off)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Regard extérieur Christophe Guichet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llustration : Evelyne Mékhitarian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nception/Organisation : Joëlle Cousinaud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n hommage à Michel THECHI – « compagnon Thomasien » Paris VIII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Vol B737 – Sharm El-Sheik – 3 janvier 2004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DYLAN THOMAS</w:t>
      </w:r>
    </w:p>
    <w:p>
      <w:pPr>
        <w:pStyle w:val="Heading4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Une parole intraduisible en anglais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Corpsdetexte2"/>
        <w:rPr/>
      </w:pPr>
      <w:r>
        <w:rPr/>
        <w:t>DYLAN THOMAS (1914-1953) n’écrit pas seulement à l’intérieur de la langue Anglaise : il écrit à travers l’imaginaire Gallois, à travers la vision particulière du poète (qui s’adresse souvent à d’autres poètes par des références discrètes aux œuvres de ses prédécesseurs) et enfin à travers la parole ample de l’Ancien Testament, dont son grand-père lui lisait le soir de longues pages venues de la traduction exemplaire dite « du Roi James 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Il est sensible aux découvertes freudiennes et n’hésite pas à employer un langage cru, une parole de nerfs et de nervures, de sensualité et d’angoisse ; il réagit aux terribles épreuves de la Guerre à Londres (il travaille pour la BBC…) mais il a gardé la leçon poétique majeure des « classiques » : il transmet l’intuition du Chaos initial, l’impossibilité de réparer le mal des générations, la nécessité de servir la parole éclairante et souff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Il mêle l’individuel, l’intime et l’œuvre au noir, poétique et univers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C’est son « histoire personnelle », amoureuse, familiale qu’il évoque et en même temps sa poésie « parle pour chacun ». (Cel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Dylan Thomas, qui ne connut la gloire qu’au seuil de la mort, à la suite de voyages et de « tournées » de lectures aux U.S.A., vécut en marge des « mouvements » littéraires de son époque ; il voulut faire entendre la musique du Paradis – en vérité dire l’étonnement premier du monde, la reconnaissance aux générations passées, la solitude poétique du vivant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A Joëlle Cousinaud                                                                                               Alain SUIED 20.09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rPr/>
      </w:pPr>
      <w:r>
        <w:rPr/>
        <w:t xml:space="preserve">Alain SUIED est né en 1951, poète et traducteur, son premier livre paru au Mercure de France en 1970, </w:t>
      </w:r>
      <w:r>
        <w:rPr>
          <w:b/>
          <w:i/>
        </w:rPr>
        <w:t>Le Silence,</w:t>
      </w:r>
      <w:r>
        <w:rPr/>
        <w:t xml:space="preserve"> et vient de publier </w:t>
      </w:r>
      <w:r>
        <w:rPr>
          <w:b/>
          <w:i/>
        </w:rPr>
        <w:t>L’éveillée</w:t>
      </w:r>
      <w:r>
        <w:rPr/>
        <w:t xml:space="preserve"> aux Editions Arfuyen. Il a traduit Dylan Thomas, William Blake, William Falkner, Edwin Muir et Les Murray… à suivre..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80"/>
      <w:sz w:val="24"/>
    </w:rPr>
  </w:style>
  <w:style w:type="paragraph" w:styleId="Corpsdetexte3">
    <w:name w:val="Corps de texte 3"/>
    <w:basedOn w:val="Normal"/>
    <w:qFormat/>
    <w:pPr/>
    <w:rPr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09:00Z</dcterms:created>
  <dc:creator>MD</dc:creator>
  <dc:description/>
  <dc:language>en-US</dc:language>
  <cp:lastModifiedBy>MD</cp:lastModifiedBy>
  <dcterms:modified xsi:type="dcterms:W3CDTF">2011-10-30T08:09:00Z</dcterms:modified>
  <cp:revision>2</cp:revision>
  <dc:subject/>
  <dc:title>1 rue Neuve - 13570 BARBENTANE </dc:title>
</cp:coreProperties>
</file>